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995</wp:posOffset>
                </wp:positionV>
                <wp:extent cx="3039110" cy="255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1"/>
                                    <w:ind w:right="8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ind w:left="-110" w:right="8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                                                                    ГБПОУ «Нижегородское театральное                                                                                училище (колледж) им.Е.А.Евстигнеева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8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_____ Л.А.Чигин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»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1" w:before="167" w:after="200"/>
                                    <w:ind w:right="84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1.2pt;mso-wrap-distance-left:9pt;mso-wrap-distance-right:0pt;mso-wrap-distance-top:0pt;mso-wrap-distance-bottom:0pt;margin-top:-6.8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1"/>
                              <w:ind w:right="8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-110" w:right="8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                                                                    ГБПОУ «Нижегородское театральное                                                                                училище (колледж) им.Е.А.Евстигнеева»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8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 Л.А.Чигин  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__2025 г.</w:t>
                            </w:r>
                          </w:p>
                          <w:p>
                            <w:pPr>
                              <w:pStyle w:val="Normal"/>
                              <w:spacing w:lineRule="atLeast" w:line="281" w:before="167" w:after="200"/>
                              <w:ind w:right="84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е –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ых коллективов «Контрамар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ШИЕ ПОЛОЖЕНИЯ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-конкурс  театральных коллективов «Контрамарка» учрежден в 2016 году по инициативе Нижегородского театрального училища им. Е.А.Евстигнеева   при поддержке Министерства культуры Нижегородской области, Министерства образования Нижегородской области и Нижегородского отделения Союза театральных деятелей Р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-конкурс  проводится в целях популяризации театрального искусства  среди молодёжи Нижнего Новгорода и Нижегородской области, стимулирования творческой деятельности учащихся, раскрытие их индивидуальностей. Тем самым он помогает решить проблемы профессиональной ориентации молодого поколения. Задачей фестиваля-конкурса  является также развитие дружеских и творческих связей между театральными коллективами, обмен педагогическим опытом и повышение мастерства руководителей театральных коллек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чредителем  фестиваля -конкурс  театральных коллективов  «Контрамарка» (далее - Фестиваль) является Нижегородское театральное училище им. Е. А. Евстигнеева (далее – Училище)  при участии  Министерства культуры Нижегородской области, Министерства образования Нижегородской области и  Нижегородского отделения  Союза театральных деятелей Ро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Фестиваль проводится с периодичностью раз в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Фестиваля-конкурса  театральных коллективов «Контрамарка»  -  </w:t>
      </w:r>
      <w:r>
        <w:rPr>
          <w:rFonts w:cs="Times New Roman" w:ascii="Times New Roman" w:hAnsi="Times New Roman"/>
          <w:b/>
          <w:sz w:val="26"/>
          <w:szCs w:val="26"/>
        </w:rPr>
        <w:t>24,25 апреля 2025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ждения участников -  </w:t>
      </w:r>
      <w:r>
        <w:rPr>
          <w:rFonts w:cs="Times New Roman" w:ascii="Times New Roman" w:hAnsi="Times New Roman"/>
          <w:b/>
          <w:sz w:val="26"/>
          <w:szCs w:val="26"/>
        </w:rPr>
        <w:t>26 апреля 2025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Символика Фестиваля утверждаются Оргкомитетом Фестива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став Оргкомитета Фестиваля утверждается приказом  директора Учил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Фестиваль театральных коллективов  «Контрамарка» проводится в г. Нижнем Новгороде на базе Учебного театра Нижегородского театрального училища имени Е. А. Евстигнеева 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И ПРОВЕДЕНИЯ ФЕСТИВА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Фестивале принимают участие театральные коллективы г. Нижнего Новгорода и Нижегородской области (далее - Коллекти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  Фестиваля </w:t>
      </w:r>
      <w:r>
        <w:rPr>
          <w:rFonts w:cs="Times New Roman" w:ascii="Times New Roman" w:hAnsi="Times New Roman"/>
          <w:b/>
          <w:sz w:val="26"/>
          <w:szCs w:val="26"/>
        </w:rPr>
        <w:t xml:space="preserve">(15- 21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 фестивале театральные работы могут быть представлены в двух видах: «Большая форма» и  «Малая форма».  В показе принимают участие работы, в которых </w:t>
      </w:r>
      <w:r>
        <w:rPr>
          <w:rFonts w:cs="Times New Roman" w:ascii="Times New Roman" w:hAnsi="Times New Roman"/>
          <w:b/>
          <w:sz w:val="26"/>
          <w:szCs w:val="26"/>
        </w:rPr>
        <w:t xml:space="preserve">обязательно </w:t>
      </w:r>
      <w:r>
        <w:rPr>
          <w:rFonts w:cs="Times New Roman" w:ascii="Times New Roman" w:hAnsi="Times New Roman"/>
          <w:sz w:val="26"/>
          <w:szCs w:val="26"/>
        </w:rPr>
        <w:t>задействованы учащиеся, которые планируют поступать в этом году в театральное училище ( главная роль или роль 2/го плана)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«Большая форма» - это сюжетно законченный спектакль ( фрагмент спектакля) регламент до 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мину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«Малая форма» - моноспектакли, чтецкие работы, театральные сцены, этюды и т.п., регламент  до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ку на участие в Фестивале  заполнить по форме (приложение №1)</w:t>
      </w:r>
      <w:r>
        <w:rPr>
          <w:rFonts w:cs="Times New Roman" w:ascii="Times New Roman" w:hAnsi="Times New Roman"/>
          <w:sz w:val="26"/>
          <w:szCs w:val="26"/>
        </w:rPr>
        <w:t xml:space="preserve"> , отправить  почту 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z w:val="24"/>
            <w:szCs w:val="24"/>
            <w:shd w:fill="FFFFFF" w:val="clear"/>
          </w:rPr>
          <w:t>ntuevstigneeva1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</w:t>
      </w:r>
      <w:r>
        <w:rPr>
          <w:rFonts w:cs="Times New Roman" w:ascii="Times New Roman" w:hAnsi="Times New Roman"/>
          <w:b/>
          <w:sz w:val="26"/>
          <w:szCs w:val="26"/>
        </w:rPr>
        <w:t>«Контрамар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о  10 апреля 2025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кончанию приема заявок ,для более полного информирования участников фестиваля,  будет создана группа в ВК или телеграмм. Ссылка будет выслана по поч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 заявке на участие в Фестивале можно    прикрепить (если ес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тографии сцен из спектак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фиша спектак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ку  спектакля.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444746"/>
          <w:spacing w:val="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 на почту </w:t>
      </w:r>
      <w:hyperlink r:id="rId3">
        <w:r>
          <w:rPr>
            <w:rStyle w:val="InternetLink"/>
            <w:rFonts w:cs="Roboto;Times New Roman" w:ascii="Roboto;Times New Roman" w:hAnsi="Roboto;Times New Roman"/>
            <w:spacing w:val="2"/>
            <w:sz w:val="24"/>
            <w:szCs w:val="24"/>
            <w:shd w:fill="FFFFFF" w:val="clear"/>
          </w:rPr>
          <w:t>ntuevstigneeva1@gmail.com</w:t>
        </w:r>
      </w:hyperlink>
      <w:r>
        <w:rPr>
          <w:rFonts w:cs="Roboto;Times New Roman" w:ascii="Roboto;Times New Roman" w:hAnsi="Roboto;Times New Roman"/>
          <w:color w:val="444746"/>
          <w:spacing w:val="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бязательной  пометкой </w:t>
      </w:r>
      <w:r>
        <w:rPr>
          <w:rFonts w:cs="Times New Roman" w:ascii="Times New Roman" w:hAnsi="Times New Roman"/>
          <w:b/>
          <w:sz w:val="26"/>
          <w:szCs w:val="26"/>
        </w:rPr>
        <w:t>«Контрамар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о  </w:t>
      </w:r>
      <w:r>
        <w:rPr>
          <w:rFonts w:cs="Times New Roman" w:ascii="Times New Roman" w:hAnsi="Times New Roman"/>
          <w:b/>
          <w:sz w:val="26"/>
          <w:szCs w:val="26"/>
        </w:rPr>
        <w:t>15 апреля 2025г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по телефону </w:t>
      </w:r>
      <w:r>
        <w:rPr>
          <w:rFonts w:cs="Times New Roman" w:ascii="Times New Roman" w:hAnsi="Times New Roman"/>
          <w:b/>
          <w:sz w:val="26"/>
          <w:szCs w:val="26"/>
        </w:rPr>
        <w:t>419-39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комитет формирует жюри Фестиваля из числа высококвалифицированных специалистов в области театрального искусства  и театральной педаг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ходе Фестиваля могут быть  </w:t>
      </w:r>
      <w:r>
        <w:rPr>
          <w:rFonts w:cs="Times New Roman" w:ascii="Times New Roman" w:hAnsi="Times New Roman"/>
          <w:sz w:val="26"/>
          <w:szCs w:val="26"/>
        </w:rPr>
        <w:t>организованы мастер-классы, творческие лаборатории, «круглый стол» с участием  преподавателей  и студентов Нижегородского театрального училища имени Е. А. Евстигнее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о итогам Фестиваля Оргкомитет  подготовит благодарственные письма участникам Фестиваля и направляющим организац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 Оплату расходов, связанных с проездом на Фестиваль и обратно, производят направляющие организации или сами участн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Государственные, общественные, творческие и коммерческие организации, а также частные лица  по своей инициативе могут присуждать и вручать подарки и  призы участникам Фестива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 Расходы на рекламу, проведение мастер-классов, изготовление печатной (общая афиша) и сувенирной продукции, а также дипломов и грамот,  осуществляют учредители Фестива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Партнёром Фестиваля может стать государственная, общественная, творческая,  коммерческая организация, а также частные лица. Партнёрство рассматривается как оказание Фестивалю организационной, информационной и финансовой поддержки.</w:t>
      </w:r>
    </w:p>
    <w:p>
      <w:pPr>
        <w:pStyle w:val="Style17"/>
        <w:numPr>
          <w:ilvl w:val="0"/>
          <w:numId w:val="2"/>
        </w:numPr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ФЕСТИВАЛЯ</w:t>
      </w:r>
    </w:p>
    <w:p>
      <w:pPr>
        <w:pStyle w:val="Style17"/>
        <w:numPr>
          <w:ilvl w:val="1"/>
          <w:numId w:val="2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Фестиваля имеет право оценивать спектакли, коллегиально определяет результаты просмотра Фестивальной программы, представляют участников к награждению, и может устанавливать специальные номинации по результатам просмотра.</w:t>
      </w:r>
    </w:p>
    <w:p>
      <w:pPr>
        <w:pStyle w:val="Style17"/>
        <w:numPr>
          <w:ilvl w:val="1"/>
          <w:numId w:val="2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юри Фестиваля обязательно входят преподаватели Нижегородского театрального училища имени Е.А.Евстигнеева, которые в этом году (когда проходит Фестиваль) набирают курсы  на отделения «Актёр драматического театра и кино» и «Актёр театра кукол». </w:t>
      </w:r>
    </w:p>
    <w:p>
      <w:pPr>
        <w:pStyle w:val="Style17"/>
        <w:numPr>
          <w:ilvl w:val="0"/>
          <w:numId w:val="2"/>
        </w:numPr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Style17"/>
        <w:numPr>
          <w:ilvl w:val="1"/>
          <w:numId w:val="2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Фестиваля участники предусмотрены следующие награждения:</w:t>
      </w:r>
    </w:p>
    <w:p>
      <w:pPr>
        <w:pStyle w:val="Style17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н-при за лучший спектакль  «Большой формы»;</w:t>
      </w:r>
    </w:p>
    <w:p>
      <w:pPr>
        <w:pStyle w:val="Style17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ран-при за лучший спектакль  «Малой формы»;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олотая контрамарка» за лучшие актёрские работы первого плана;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еребряная контрамарка» за лучшие актёрские работы второго плана;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лагодарственные письма ( руководителям и направляющей стороне);</w:t>
      </w:r>
    </w:p>
    <w:p>
      <w:pPr>
        <w:pStyle w:val="Style17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ипломы участника ;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ециальные призы Жюри Фестиваля.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Участники Фестиваля, получившие «Золотую контрамарку» имеют приоритетное право на поступление в Нижегородское театральное училище имени Е. А. Евстигнеева, а именно автоматически зачисляются на 2-ой отборочный тур вступительных испытаний;</w:t>
      </w:r>
    </w:p>
    <w:p>
      <w:pPr>
        <w:pStyle w:val="Style17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 Участники Фестиваля, получившие «Золотые контрамарки» и «Серебряные контрамарки», пользуются в течение года бесплатным посещением  учебных спектаклей и могут посещать экзамены по специальным  дисциплинам в 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жегородском театральном училище имени Е. А. Евстигнеева.</w:t>
      </w:r>
    </w:p>
    <w:sectPr>
      <w:footerReference w:type="default" r:id="rId4"/>
      <w:type w:val="nextPage"/>
      <w:pgSz w:w="11906" w:h="16838"/>
      <w:pgMar w:left="1701" w:right="85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evstigneeva1@gmail.com" TargetMode="External"/><Relationship Id="rId3" Type="http://schemas.openxmlformats.org/officeDocument/2006/relationships/hyperlink" Target="mailto:ntuevstigneeva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7:00Z</dcterms:created>
  <dc:creator>леонид</dc:creator>
  <dc:description/>
  <cp:keywords/>
  <dc:language>en-US</dc:language>
  <cp:lastModifiedBy>Снежана</cp:lastModifiedBy>
  <cp:lastPrinted>2023-03-22T12:54:00Z</cp:lastPrinted>
  <dcterms:modified xsi:type="dcterms:W3CDTF">2025-03-03T11:32:00Z</dcterms:modified>
  <cp:revision>50</cp:revision>
  <dc:subject/>
  <dc:title/>
</cp:coreProperties>
</file>